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«Согласовано»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9280" w:leader="none"/>
          <w:tab w:val="left" w:pos="10400" w:leader="none"/>
        </w:tabs>
        <w:rPr/>
      </w:pPr>
      <w:r>
        <w:rPr/>
        <w:t>Начальник УСО ________ Буракова О.П.</w:t>
        <w:tab/>
        <w:t xml:space="preserve">          Директор школы ________ Бойкова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Привокзальн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55"/>
        <w:gridCol w:w="2268"/>
        <w:gridCol w:w="364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обла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лог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общ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2:00Z</dcterms:created>
  <dc:creator>Админ</dc:creator>
  <dc:description/>
  <cp:keywords/>
  <dc:language>en-US</dc:language>
  <cp:lastModifiedBy>noname</cp:lastModifiedBy>
  <cp:lastPrinted>2010-08-30T13:34:00Z</cp:lastPrinted>
  <dcterms:modified xsi:type="dcterms:W3CDTF">2010-11-16T11:35:00Z</dcterms:modified>
  <cp:revision>19</cp:revision>
  <dc:subject/>
  <dc:title>                     «Согласовано»                                                                                                                                               «Утверждаю»</dc:title>
</cp:coreProperties>
</file>