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рок – семинар «Современный город, каким я его вижу»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7 сентября 2008 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брякова З.Ф., учитель географии МОУ «Привокзальная средняя общеобразовательная школа». Московская область, г. Волоколамск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туплени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Школьный семинар – это форма учебного процесса, представляющая собой групповые обсуждения учащимися темы, учебной проблемы под руководством учителя. На школьном семинаре в обстановке непосредственного активного общения учителя и учащихся решаются задачи познавательного, развивающего и воспитательного характера, прививаются методологические и практические умения и навыки, необходимые для развития творчества и мышления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Изучая тему в 9 кл. «Урбанизация. Типы городов в России», провели мини-семинар по теме «Современный город, каким я его вижу». Было дано опережающее задание, цель его выяснить отношение окружающих о городе, найти описание города в художественной литературе, подготовить сообщение о своем любимом город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бобщить знания учащихся о роли и функциях городов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ассмотреть перспективы дальнейшего развития и совершенствования сети городов в России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Учить учащихся выражать свои мысли, доказывать свои суждения и утверждения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ассмотреть географию городов России по их гербам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казать место, роль и значение нашего город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еографические атласы, творческие работы учащихся, карточки с ребусами, гербы городов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Девиз уро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город! О сборник задач без ответов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 ширь без решения и шифр без ключа».                Б. Пастернак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тупительное слово учител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Город многогранен. Его называют моделью общества, зеркалом окружающего района, двигателем прогресса. Это и «точка на карте», и целый мир с большими внутренними различиями... Город уподобляют живому организму, сложной системе со сложной динамикой: разные его составные части показывают разные темпы роста. Предмет исследования многих наук, объект народнохозяйственного планирования, город занимает умы и градостроителей, и учёных, и писателей. Его упорно исследуют в течение столетий, но он до сих пор остаётся не познанным до конца. Он заключает в себе тайну». (Г.Лаппо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. Работа по вопросам семина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характеризуйте причины роста числа городов в Росс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считается в России городом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ем привлекает людей городской образ жизни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характеризуйте образ жизни городского жителя. Вывод. Россия - страна город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. Дискуссия. Моя точка зр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ред вами два высказывания, их разделяет более чем столетие: -«... новые города не имеют никакого вида; они так правильны, так гладки, так монотонны, что прошедши одну улицу, уже чувствуешь скуку и отказываешься от желания заглянуть на другую». (Н.Гоголь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«Безликость городов, однообразие застройки - социальное зло. Порождающее множество сопутствующих и негативных явлений, стирающих понятия «мой дом», «мой город», «моя родина», лишающих человека образного представления об истоках патриотизма».(Ф.Кузнецов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4. Сообщения учащихся:</w:t>
      </w:r>
      <w:r>
        <w:rPr>
          <w:rFonts w:ascii="Times New Roman" w:hAnsi="Times New Roman"/>
          <w:sz w:val="28"/>
          <w:szCs w:val="28"/>
        </w:rPr>
        <w:t xml:space="preserve"> «Города России», «Города </w:t>
      </w:r>
      <w:r>
        <w:rPr>
          <w:rFonts w:ascii="Times New Roman" w:hAnsi="Times New Roman"/>
          <w:sz w:val="28"/>
          <w:szCs w:val="28"/>
          <w:lang w:val="en-US"/>
        </w:rPr>
        <w:t>ft</w:t>
      </w:r>
      <w:r>
        <w:rPr>
          <w:rFonts w:ascii="Times New Roman" w:hAnsi="Times New Roman"/>
          <w:sz w:val="28"/>
          <w:szCs w:val="28"/>
        </w:rPr>
        <w:t xml:space="preserve"> творчестве К.Паустовского». Обсуждение выступлений. Повторение функций город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5. «Творческое задание </w:t>
      </w:r>
      <w:r>
        <w:rPr>
          <w:rFonts w:ascii="Times New Roman" w:hAnsi="Times New Roman"/>
          <w:sz w:val="28"/>
          <w:szCs w:val="28"/>
        </w:rPr>
        <w:t>(социокультурный практикум) ( было дано заранее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рода способны вызвать сплошную гамму впечатлений: восторг и отвращение, оптимизм и уныние. У каждого человека есть любимый город. Это может быть город, в котором вы живёте, или город, в котором побывали, о котором читали, смотрели фильмы. Попробуйте передать мысли о любимом городе в любом жанре: стихах, очерке, рассказе и т.д. 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...Стальной, кирпичный и стеклянный, Сетями проволок обвит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ы чарователь неустанный, 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ы - неслабеющий магнит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аким было восприятие города у поэта В.Брюсова. Подберите стихи, отрывки из художественной и научно-популярной литературы, в которых даётся образное описание города. Обменяйтесь суждениями по поводу значимости города в судьбе человека. Вывод. Город огромен, безграничен, многоли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6. Работа по гербам городов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еографию городов можно изучать по гербам. Герб может рассказать о красоте, обычаях города, характере местных жителей. О чём говорят эти гербы? ( на доске картины гербов городов России и нашего города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7. Сообщение учащихся о нашем город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8. Творческое </w:t>
      </w:r>
      <w:r>
        <w:rPr>
          <w:rFonts w:ascii="Times New Roman" w:hAnsi="Times New Roman"/>
          <w:sz w:val="28"/>
          <w:szCs w:val="28"/>
        </w:rPr>
        <w:t>задание (социокультурный практикум) (было дано заранее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вести исследование по оценке, которая складывается у людей при восприятии города. С этой целью выяснить у сверстников, родителей, жителей города, какие пять прилагательных и в какой последовательности они выберут для оценки города, в котором живут. Проанализировать полученные данные. Какие оценки будут преобладать у детей, сверстников, взрослых. Попытайтесь объяснить, с чем это связан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9. Разгадать ребусы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кие названия городов здесь зашифрованы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0. Представьте, что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ам предлагают продолжить ряд поговорок о российских городах: «Тверь - в Москву дверь»; «Москва - сердце, Петербург - голова, Нижний Новгород - карман России». Постарайтесь объяснить их смыс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11. Дом. зад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ыполнить задание по подборке групп городов, которые меняли свои названия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.И.Алексеев, В.В.Николина. География. Население и хозяйство России. 9 к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Города России. Справочник. Белый город. Москва, 2005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Газета «География». №13,2006 ( Города в творчестве К.Паустовского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рок прошел интересно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Ребята с удовольствием рассказывали о городах, решали ребусы, обсуждали «плюсы» и «минусы» больших городов, проблемы малых городов России, особенности нашего город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355</Characters>
  <CharactersWithSpaces>4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2:00Z</dcterms:created>
  <dc:creator/>
  <dc:description/>
  <dc:language>en-US</dc:language>
  <cp:lastModifiedBy/>
  <dcterms:modified xsi:type="dcterms:W3CDTF">2009-01-28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ntium</vt:lpwstr>
  </property>
</Properties>
</file>