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вед</w:t>
      </w:r>
      <w:r>
        <w:rPr/>
        <w:t>ено в действие приказом __                               УТВЕРЖДАЮ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03.09.2007                   </w:t>
      </w:r>
      <w:r>
        <w:rPr/>
        <w:t xml:space="preserve"> № </w:t>
      </w:r>
      <w:r>
        <w:rPr>
          <w:u w:val="single"/>
        </w:rPr>
        <w:t>62-А</w:t>
      </w:r>
      <w:r>
        <w:rPr/>
        <w:t xml:space="preserve">                                Директор МОУ «Привокзальная</w:t>
      </w:r>
    </w:p>
    <w:p>
      <w:pPr>
        <w:pStyle w:val="Normal"/>
        <w:rPr/>
      </w:pPr>
      <w:r>
        <w:rPr/>
        <w:t xml:space="preserve">Директор МОУ _______________                              средняя общеобразовательная школа»  </w:t>
      </w:r>
    </w:p>
    <w:p>
      <w:pPr>
        <w:pStyle w:val="Normal"/>
        <w:rPr/>
      </w:pPr>
      <w:r>
        <w:rPr/>
        <w:t>«___»________________2007г.                                   с учетом мнения профсоюзного</w:t>
      </w:r>
    </w:p>
    <w:p>
      <w:pPr>
        <w:pStyle w:val="Normal"/>
        <w:rPr/>
      </w:pPr>
      <w:r>
        <w:rPr/>
        <w:t xml:space="preserve">__________________Е.Н.Широкова                            комитета МОУ «Привокзальна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_»__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г. Волокол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07г.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равляющем  Совете  МОУ «Привокзальн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Законом РФ «Об образовании» (ст.35,п.2) Типовым положением об общеобразовательном учреждении, Уставом МОУ «Привокзальн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правляющий Совет создается в соответствии с Уставом  МОУ «Привокзальная средняя общеобразовательная школа».</w:t>
      </w:r>
    </w:p>
    <w:p>
      <w:pPr>
        <w:pStyle w:val="Normal"/>
        <w:rPr/>
      </w:pPr>
      <w:r>
        <w:rPr>
          <w:sz w:val="28"/>
          <w:szCs w:val="28"/>
        </w:rPr>
        <w:t>1.3.Управляющий Совет школы - орган самоуправления школой, состоящий  из трех представительств: представительства учителей, представительства родителей (законных представителей), представительства учеников, осуществляющий в соответствии с Уставом общее руководств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Цель деятельности Управляющего Совета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Руководство деятельность Управляющего Совета школы осуществляет избранный на первом заседании председ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Представители, избранные в Управляющий Совет школы, выполняют свои обязанности на 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Изменения и дополнения в настоящее положение вносится  Управляющим Советом школы и утверждается на его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Содержание работы и функции Управляющего Совет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 компетенции Управляющего Совета школы относя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лечение общественности к решению вопросов развития шко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программы развития общеобразовательного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щита законных прав учащихся, работников школы в пределах своей компетен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собеседования с 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конфликтных вопросов  с участниками образовательного процесса в пределах свое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Управляющий Совет школы имеет право вносить предложения по работе структурных 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Организация работы Управляющего Совет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овет школы избирается сроком на три года и является одной из форм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В состав Управляющего Совета школы входя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щиеся 8-11 классов.</w:t>
      </w:r>
    </w:p>
    <w:p>
      <w:pPr>
        <w:pStyle w:val="Normal"/>
        <w:rPr/>
      </w:pPr>
      <w:r>
        <w:rPr>
          <w:sz w:val="28"/>
          <w:szCs w:val="28"/>
        </w:rPr>
        <w:t>3.3.Выборы в Управляющий Совет школы проходят  открытым голосованием на родительском собрании, педагогическом совете, классных собраниях. Утверждается состав Управляющего Совета на Конференции школы. Кандидатура председателя Управляющего Совета школы выдвигается из числа вновь избранных в Управляющий Совет и утверждается на первом заседании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Управляющий Совет школы собирается по мере надобности, но не реже одного раза в год. Внеочередное заседание Управляющего Совета проводится по требованию 2/3 его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Решение Управляющего Совета  является правомочным, если на заседании Управляющего Совета присутствовали 2/3 состава Управляющего Совета и если за него проголосовали не менее 2/3 присутству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Документация и отчетность Управляющего Совет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Основными документами для организации деятельности Управляющего Совета школы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раслевые нормативно-правовые докумен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 и локальные акты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елевые программы школ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н работы Управляющего Совета школы на  учебный год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отоколы заседаний Совет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Председатель Совета школы в начале нового учебного года отчитывается по результатам деятельности Управляющего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8:00Z</dcterms:created>
  <dc:creator>noname</dc:creator>
  <dc:description/>
  <cp:keywords/>
  <dc:language>en-US</dc:language>
  <cp:lastModifiedBy>Админ</cp:lastModifiedBy>
  <cp:lastPrinted>2010-11-25T18:05:00Z</cp:lastPrinted>
  <dcterms:modified xsi:type="dcterms:W3CDTF">2010-12-08T08:06:00Z</dcterms:modified>
  <cp:revision>12</cp:revision>
  <dc:subject/>
  <dc:title/>
</cp:coreProperties>
</file>